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Ар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 Erw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 Erwan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, Терраса, Посудомоечная машин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e du Pourquoi Pas, Ар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