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ustav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ustaveli» расположен в городе Санкт-Петербург. Этот отель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staveli 58,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