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na st.m. Proly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na st.m. Prolyetarskaya» расположен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Солярий, Массаж, Спа-центр, Прокат велосипедов, Номера для некурящих, Обмен валюты, Отопление, Пресса, Стиральная машина, Часовня, Ускоренная регистрация за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Рабфаковский переулок дом 3, кв.4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