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осифа Ут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осифа Уткина расположены в 2 км от центра города Иркутск.В апартаментахНа территории предоставляется доступ в интернет. Также в вашем распоряжении парковка. Гости могут воспользоваться трансфером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осифа Уткина, д.6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