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partment on Voykova 2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partment on Voykova 27» находится в городе Сочи. Этот отель находится в центре города.В отелеВ ресторане вы можете заказать различные блюда. На территории отеля предоставляется доступ в интернет. Вы можете посетить бассейн, расположенный на территории. Богатый выбор спа-процедур ждет вас в прекрасно оборудованном спа-центре .К вашим услугам обслуживание номер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Бассейн, Полотенца для пляжа/бассейна, Массаж, Спа-центр, Прокат велосипедов, Боулинг, Казино, Ночной клуб, Рыбалка, Wi-Fi, Доступ в интернет, Кондиционер, Прокат автомобилей, Стиральная машина, Часовня, Сад, Номера для курящих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oykova St. 27 Ар 14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