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pple» находится в 1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talyanskaya Street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