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le Hostel Sp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pple Hostel Spb» расположен в городе Санкт-Петербург. Этот хостел находится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