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Appl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Apple расположен в городе Москва. Этот хостел находится в 1 км от центра города.В хостелеНа территории предоставляется доступ в интернет. При желании можно заказать трансфер от/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 Обратите внимание, что в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Хранение багажа, Утюг, Полотенца для пляжа/бассейна, Аптечка первой помощи, Ночной клуб, Wi-Fi, Доступ в интернет, Трансфер, Трансфер от аэропорта, Кондиционер, Номера для некурящих, Отель для некурящих, Отопление, Охрана, Пресса, Стиральная машина, Ускоренная регистрация заезда и выезда, Часовня, Сад, Телевизор в лобби, Номера для курящих, Ранняя регистрация заезда, Поздняя регистрация выезда, Индивидуальная регистрация заезда и отъезда, Сушилка, Огнетушитель, Камин, Посудомоечная машина, Курение запрещено на всей территории, Москитная сетка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осейка, д.13/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Яркий номер с компьютером с доступом в Интернет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мужском номере с 4 двухъярусными кроватями. </w:t>
      </w: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женском номере с 3 двухъярусными кроватями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нужно внести предоплату в размере стоимости 1 суток проживания. Бесплатная отмена бронирования возможна не менее чем за 7 дней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