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pple-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Apple-Paradise расположен в городе Санкт-Петербург. Этот отель находится в 2 км от центра города.В отелеНа территории отеля предоставляется доступ в интернет. Вы можете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Полотенца для пляжа/бассейна, Доступ в интернет, Трансфер от аэропорта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С, д.1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