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t On Narodnogo Opolcheniya 1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t On Narodnogo Opolcheniya 165» находится в 14 км от центра города.В отелеНа территории отеля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Трансфер от/до аэропорта, Кондицион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odnogo Opolcheniya Prospekt, Dom 165, Kvartira 1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