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t Yakova Pavlov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t Yakova Pavlova 5» находится в 4 км от центра города.В отелеДля тех, кто путешествует на собственном автомобиле, имеется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akova Pavlova, dom 2 4 etazh, kvartira 109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