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ekarsky 3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ekarsky 3 Apartments» находится в городе Санкт-Петербург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Трансфер от аэропорта, Номера для аллергиков, Номера для некурящих, Отопление, Стираль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tekarsky Pereulok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