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ебу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Аква Вит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трехзвездочный отель «Гостиница Аква Вита» расположен в городе Небуг. Этот отель находится в пешей доступности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Торговый автомат с закусками/напитками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Телефон, Бассейн, Открытый бассейн, Удобства для пляжа, Полотенца для пляжа/бассейна, Рядом с пляжем, Массаж, Прокат велосипедов, Wi-Fi, Доступ в интернет, Банкомат, Кондиционер, Прокат автомобилей, Ускоренная регистрация заезда и выезда, Часовня, Терраса, Номера для курящих, Индивидуальная регистрация заезда и отъезда, Терраса для загара, Мини-кухня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Услуги няни и уход за детьми, 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. Небуг, км 45+240 справа от авто/дороги Джубга-Сочи, Небу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мите к сведению, что администрация отеля свяжется с вами напрямую для организации внесения предоплаты. Предоплату необходимо внести в течение 5 дней после оформления бронирования. Администрация отеля оставляет за собой право аннулировать бронирование, если залог не был внесен своевремен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жалуйста, обратите внимание, что поездка на автомобиле до Сочи занимает 4 час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заселении с гостей взимается депозит в размере 100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урортный сбор: 10 рублей в сутк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озможно, приведённый выше список неполон. Суммы платежей и залогов могут быть указаны без учёта налога и могут быть изменен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