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qva-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Aqva-Life находится в городе Лоо. Этот отель находится в центре города.В отелеНа территории отеля предоставляется доступ в интернет. Вы также сможете искупаться в открытом бассейне.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Бассейн, Открытый бассейн, Сезонный открытый бассейн, Рядом с пляжем, Массаж, Площадка для пикника, Развлекательные мероприятия, Wi-Fi, Доступ в интернет, Трансфер, Бесплатный трансфер от/до жд вокзала, Кондиционер, Номера для некурящих, Охра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199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Бесплатная отмена возможна не менее чем за месяц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