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Листвянка </w:t>
      </w:r>
    </w:p>
    <w:p>
      <w:pPr>
        <w:pStyle w:val="Normal"/>
        <w:bidi w:val="0"/>
        <w:jc w:val="right"/>
        <w:rPr>
          <w:szCs w:val="32"/>
        </w:rPr>
      </w:pPr>
      <w:r>
        <w:rPr>
          <w:szCs w:val="32"/>
        </w:rPr>
        <w:t xml:space="preserve">Арабеска XXI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31.10.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Неподалеку от знаменитого Шаман-камня на озере Байкал радушно встречает гостей гостиница «Арабеска XXI». В этих местах начинаются истоки Ангары, а знаменитое озеро здесь не замерзает круглый год. В окрестностях гостиницы располагается множество достопримечательностей, таких как Байкальский музей, нерпинарий, горнолыжные спуски. Здешняя природа традиционно привлекает сюда на отдых не только рыболовов и охотников, но и семейные пары, желающие отдохнуть вдали от городской суеты. Администрация отеля, который работает круглосуточно, поможет организовать любую из многочисленных экскурсий. Можно выбрать путешествие на камень Черского, откуда открываются панорамные виды, посетить этнографическую деревню Тальцы или совершить подводные погружения в воды Байкала с инструктором.Гостиница представляет собою трехэтажное здание с 2-мя мансардами. Номера здесь стандартные и улучшенной планировки. В улучшенных номерах присутствует отдельный санузел с душевой, также в номере диван, телевизор, холодильник, тумбочки, платяной шкаф. Бесспорным преимуществом всех номеров отеля «Арабеска XXI» является вид из окон на озеро Байкал. Питание необходимо заказывать за отдельную плату. На первом этаже гостиницы работает кафе, ориентирующееся на русскую кухню. Для детей можно заказать отдельное меню и взять напрокат детский стульчик для самых маленьких. Работает прокат повседневного бытового инвентаря.Кроме традиционных прогулок и любований красотами байкальской природы, из развлечений доступных отдыхающим доступно множество водных активных видов деятельности. Здесь можно арендовать катер с мотором и устроить экскурсию для членов своей семьи самостоятельно. В теплое время года популярны небольшие круизы по байкальским бухтам с обустройством пикников. При помощи квадроциклов или велосипедов организовываются семейные заезды. В зимнее время посетителей привлекают горнолыжные склоны с оборудованными спусками, а для тихого отдыха в номере можно воспользоваться разнообразными настольными играми. Как и на других базах отдыха, функционирует банный комплекс на основе русской бани.На территорию гостиницы «Арабеска XXI» можно попасть рейсовым автобусом из Иркутска, но администрация отеля может организовать индивидуальный трансфер по предварительной договоренно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664011 Иркутская область, Иркутский район, п. Листвянка ул. Академическая д.15, Листвя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