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раб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Арабика находится в городе Адлер. Этот отель находится в 7 км от центра города.В отелеНа территории отеля предоставляется доступ в интернет. После прогулки — расслабьтесь в сауне. Для тех, кто путешествует на автомобиле, предусмотрена парковка. При желании можно заказать трансфер от/до аэропорта.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Паровая баня, Удобства для барбекю, Бильярд, Доступ в интернет, Трансфер от аэропорта, Кондиционер, Места для курения, Номера для аллергиков, Номера для некурящих, Отель для некурящих, Отопление, Стиральная машина, Сад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еническая улица, д.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