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raga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рагац» находится в городе Сочи. Этот отель находится в 1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алон красоты, Прокат велосипедов, Магазины, Кондиционер, Номера для некурящих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nina 219 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