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агац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агац-2 расположен в 18 км от живописного центра города Сочи.В отеле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Рядом с пляжем, Массаж, Салон красоты, Площадка для пикника, Wi-Fi, Трансфер от аэропорта, Магазины, Кондиционер, Места для курения, Номера для некурящих, Отопление, Стиральная машина, Сувенирный магазин, Чистка обуви, Телевизор в лобби, Номера для курящих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 6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