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ал Авиамот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al Авиамоторная расположен в 7 км от центра города Москва.В хостелеНа территории предоставляется доступ в интернет. В хостел есть сейф, где посетители могут оставить ценные вещи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Места для курения, Отопление, Охрана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Энтузиастов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миграционную регистрацию гостей в отеле взимается дополнительная стоимость, 5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