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Аранда» расположен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Бассейн, Открытый бассейн, Удобства для пляжа, Рядом с пляжем, Сауна, Площадка для пикника, Пинг-понг, Магазины, Кондиционер, Номера для некурящих, Отопление, Терраса, Индивидуальная регистрация заезда и отъезда, Камин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битовская 20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 в размере стоимости 1 ночи проживания. Администрация отеля свяжется с гостями после бронирования и предоставит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