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н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cote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cotel Hotel, расположенный в городе Центр города Канны, идеально подходит для изучения города Канны. Бизнесмены и туристы по достоинству оценят удобства и услуги, предлагаемые в отеле. В Arcotel Hotel к вашим услугам гостеприимный и услужливый персонал. Для удобства гостей в номерах предлагаются телевизор с плоским экраном, кондиционер, отопление, письменный стол, звукоизоляция, чтобы гости могли расслабиться и хорошо выспаться. После насыщенного дня осмотра достопримечательностей погрузитесь в комфорт номера и воспользуйтесь услугами, предлагаемыми здесь (массаж). Arcotel Hotel является отличным выбором для изучения города Канны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Массаж, Интернет в номере, Кондиционер, Номера для некурящих, Номера со звукоизоляцией, Отель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rue des serbes, Кан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