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ena Volg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Арена Волга» находится в 3 км от живописного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а 72 А, 178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