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end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renda Apartments» находится в 1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orozhevskaya Street 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