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endaminsk Zaslavsk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rendaminsk Zaslavsky» расположен в городе Минск. Этот отель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Бесплатный Wi-Fi, Стиральная машин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aslavsky 25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