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6.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лореченское </w:t>
      </w:r>
    </w:p>
    <w:p>
      <w:pPr>
        <w:pStyle w:val="Normal"/>
        <w:bidi w:val="0"/>
        <w:jc w:val="right"/>
        <w:rPr>
          <w:szCs w:val="32"/>
        </w:rPr>
      </w:pPr>
      <w:r>
        <w:rPr>
          <w:szCs w:val="32"/>
        </w:rPr>
        <w:t xml:space="preserve">Вилла Арг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илла «Арго» расположена в живописной местности в курортном поселке Малореченское. Расстояние до Алушты составляет 25 км. Недалеко от отеля находится храм Николая Чудотворца и пляж.В отелеВ ресторане отеля вы сможете познакомиться с украинскими кулинарными традициями и заказать разнообразные европейские блюда.К услугам гостей обширный открытый бассейн, фитнес-центр и сауна. В спа-центре отеля вам предложат широкий спектр косметических и оздоровительных процедур. Гости отеля могут заказать сеанс расслабляющего массажа.Приветливый персонал с удовольствием поможет вам определиться с выбором экскурсий и предоставит всю необходимую туристическую информацию.Описание номеровОтель предлагает для размещения 36 комфортабельных номеров. В каждом из них есть собственная ванная комната, кондиционер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Телефон, Бассейн, Джакузи, Открытый бассейн, Сезонный открытый бассейн, Бассейн с подогревом, Баня, Массаж, Паровая баня, Салон красоты, Сауна, Спа-центр, Дежурный врач, Прокат велосипедов, Удобства для барбекю, Караоке, Ночной клуб, Развлекательные мероприятия, Площадка для барбекю, Доступ в интернет, Трансфер, Трансфер от аэропорта, Банкомат, Магазины, Кондиционер, Люкс для новобрачных, Места для курения, Номера для некурящих, Отопление, Прокат автомобилей, Услуги консьержа, Чистка обуви, Терраса, Ранняя регистрация заезда, Поздняя регистрация выезд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Настольный теннис, Сноркелинг,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Виноградная, 18., Малоречен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есть собственная ванная комната. Гостям предоставляются фен и бесплатные туалетные принадлежности. Вечером вы сможете расслабиться за просмотром любимых телевизионных передач. В номере есть балкон и кондиционер. </w:t>
      </w: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уютный номер располагает собственной ванной комнатой, где гости найдут фен и бесплатные туалетные принадлежности.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В номере есть балкон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Необходимо внести 100% предоплату, отель свяжется с гостем по вопросу предоплаты в течение суто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