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ств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р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Арго расположен в центре города Листвянка.В отелеНа территории отеля предоставляется доступ в интернет. На территории отеля есть крытый бассейн. Для тех, кто путешествует на автомобиле, имеется парковка. Сотрудники отеля будут рады организовать для вас трансфер от/до аэропорта.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Крытый бассейн, Удобства для барбекю, Площадка для пикника, Площадка для барбекю, Wi-Fi, Трансфер, Трансфер от аэропорта, Круглосуточная стойка регистрации, Места для курения, Номера для некурящих, Номера со звукоизоляцией, Отопление, Охрана, Ускоренная регистрация заезда и выезда, Сад, Ранняя регистрация заезда, Поздняя регистрация выезда, Дизайн-отель, Индивидуальная регистрация заезда и отъезда, Огнетушитель, Терраса для загар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ная, 8, Листв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распоряжении гостей 3 корпуса: хостел, корпус с номерами комфорт, а также корпус с стандартными номерами. Администрация и главный корпус с номерами комфорт располагается по адресу — Горная 8, хостел и стандартные номера располагаются по адресу — Горная 1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