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рго» находится в 8 км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Сауна, Бильярд, Wi-Fi, Трансфер, Трансфер от аэропорта, Номера для некурящих, Отель для некурящих, Сувенирный магазин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химова, д.59 Г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