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gus Hotel On Taga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Отель Аргус на Таганке» находится в городе Москва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rontsovskaya Street 2 10 Building 1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ли 2 отдельными кроватями и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простым интерьером располагает телевизором с плоским экраном и собственной ванной комнатой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ли 2 отдельными кроватями и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ли 2 отдельными кроватями и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ли 2 отдельными кроватями и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ли 2 отдельными кроватями и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ли 2 отдельными кроватями и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ли 2 отдельными кроватями и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ли 2 отдельными кроватями и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ли 2 отдельными кроватями и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простым интерьером располагает телевизором с плоским экраном и собственной ванной комнатой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простым интерьером располагает телевизором с плоским экраном и собственной ванной комнатой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простым интерьером располагает телевизором с плоским экраном и собственной ванной комнатой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простым интерьером располагает телевизором с плоским экраном и собственной ванной комнатой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простым интерьером располагает телевизором с плоским экраном и собственной ванной комнатой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простым интерьером располагает телевизором с плоским экраном и собственной ванной комнатой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простым интерьером располагает телевизором с плоским экраном и собственной ванной комнатой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простым интерьером располагает телевизором с плоским экраном и собственной ванной комнатой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простым интерьером располагает телевизором с плоским экраном и собственной ванной комнатой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простым интерьером располагает телевизором с плоским экраном и собственной ванной комнатой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простым интерьером располагает телевизором с плоским экраном и собственной ванной комнатой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простым интерьером располагает телевизором с плоским экраном и собственной ванной комнатой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простым интерьером располагает телевизором с плоским экраном и собственной ванной комнатой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простым интерьером располагает телевизором с плоским экраном и собственной ванной комнатой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простым интерьером располагает телевизором с плоским экраном и собственной ванной комнатой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