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иад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иадна расположены в городе Межводное. Эти апартаменты находятся в живописном центре города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Трансфер, Трансфер от аэропорта, Кондиционер, Места для курения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водное, ул. Ленина, д.5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