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рина» находится в городе Сочи. Этот отель находится в 3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Удобства для барбекю, Площадка для пикника, Площадка для барбекю, Пинг-понг, Wi-Fi, Доступ в интернет, Трансфер, Винодельческое хозяйство, Магазины, Кондиционер, Места для курения, Номера для некурящих, Отопление, Стиральная машина, Ускоренная регистрация заезда и выезда, Сад, Номера для курящих, Индивидуальная регистрация заезда и отъезда, Огнетушитель, Мини-кухня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бщинная, д. 1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должна быть внесена в течение трёх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