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рина Родионов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рина Родионовна расположен в городе Санкт-Петербург. Этот хостел находится в живописном центре города.В хостелеНа территории хостела предоставляется доступ в интернет. В любое время вы можете обратиться за помощью к сотрудникам круглосуточной стойки регистрации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Полотенца для пляжа/бассейна, Доступ в интернет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Конюшенная, д.11/5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пальное место в общем номере с 1 односпальной кроватью или 1 двухъярусной кроватью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оформлены с использованием теплых оттенков и оснащены шкаф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оформлены с использованием теплых оттенков и оснащены шкаф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оформлены с использованием теплых оттенков и оснащены шкаф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оформлены с использованием теплых оттенков и оснащены шкаф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оформлены с использованием теплых оттенков и оснащены шкаф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оформлены с использованием теплых оттенков и оснащены шкаф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оформлены с использованием теплых оттенков и оснащены шкаф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оформлены с использованием теплых оттенков и оснащены шкаф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оформлены с использованием теплых оттенков и оснащены шкаф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оформлены с использованием теплых оттенков и оснащены шкаф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оформлены с использованием теплых оттенков и оснащены шкаф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оформлены с использованием теплых оттенков и оснащены шкаф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оформлены с использованием теплых оттенков и оснащены шкаф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оформлены с использованием теплых оттенков и оснащены шкаф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оформлены с использованием теплых оттенков и оснащены шкаф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оформлены с использованием теплых оттенков и оснащены шкаф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