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ри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рион расположен в 4 км от центра города Адлер.В отелеНа территории отеля предоставляется доступ в интернет. Вы сможете искупаться в открытом бассейне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ен полный пансион, Возможен полупансион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Открытый бассейн, Сезонный открытый бассейн, Аптечка первой помощи, Удобства для барбекю, Площадка для пикника, Wi-Fi, Трансфер от аэропорта, Кондиционер, Места для курения, Номера для некурящих, Отопление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дачи, д.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