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ристокр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ристократ расположен в 7 км от центра города Ростов-на-Дону.В отелеОтдохнуть и расслабиться гости могут в баре с вкусными коктейлями и другими напитками. Сотрудники отеля будут рады организовать для вас трансфер от/до аэропорт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Подходит для проведения праздничных мероприятий, Wi-fi в отеле, Трансфер от аэропорта, Кондиционер, Отопление, Стиральная машина, Номера для курящих, Ранняя регистрация заезда, Поздняя регистрация выезда, Индивидуальная регистрация заезда и отъезда, Сушилка, Огнетушитель, Курение разрешено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обенная, д.6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