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Аристократ» находится в городе Москв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Кондиционер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 12 Стр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