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k-otel'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rk Hotel» находится в 18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Сейф, Бесплатный Wi-Fi, Круглосуточная стойка регистрации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Vernadskogo, 88к3, Moskva, Russia, 11957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