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Аркад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Аркада расположен в городе Москва. Этот отель находится в 13 км от живописного центра города, у станции метро «Бабушкинская» и платформы «Лосиноостровская». За 10 минут на электричке вы сможете добраться до Ленинградского, Ярославского и Казанского вокзалов.В отелеНа территории отеля предоставляется доступ в интернет. Для тех, кто путешествует на собственном автомобиле, имеется парковка.Отель располагает двумя двухместными номерами с собственными ванными комнатами и туалетом. В каждом номере есть кондиционер, большой плоский телевизор с кабельными каналами, DVD-проигрыватель, холодильник, микроволновая печь, электрический чайник, посуда и прибор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 в номер, Ка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Прокат велосипедов, Доступ в интернет, Компьютер, Кондиционер, Места для курения, Отопление, Ускоренная регистрация заезда и выезда, Чистка обуви, Сад, Ранняя регистрация заезда, Поздняя регистрация выезда, Аптека, Индивидуальная регистрация заезда и отъезд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удневой, д.8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