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Na» расположен в пешей доступности от центра города.В отелеПри желании гости могут посетить бассейн. Сотрудники стойки регистрации будут рады помочь вам 24 часа в сутки. 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Крытый бассейн, Удобства для пляжа, Частный пляж, Полотенца для пляжа/бассейна, Рядом с пляжем, Удобства для барбекю, Площадка для пикника, Пинг-понг, Кондиционер, Номера со звукоизоляцией, Стиральная машина, Ускоренная регистрация заезда и выезда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ая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