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но» находится в 26 км от центра города.В отелеНа территории отеля предоставляется доступ в интернет. Вы можете посетить сауну. При желании гости могут искупаться в бассейне. В вашем распоряжении находится автомобильная парковка.Гости могут воспользоваться трансфером от и до аэропорта. Воспользуйтесь обслуживанием номеров, чтобы заказать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Полотенца для пляжа/бассейна, Бассейн с подогревом, Рядом с пляжем, Паровая баня, Сауна, Удобства для барбекю, Wi-Fi, Бесплатный трансфер, Бесплатный трансфер от/до аэропорта, Кондиционер, Номера для некурящих, Отопление, Охра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ардейская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