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OK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OKS» расположен в городе Сочи. Этот отель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Салон красоты, Площадка для пикника, Кондиционер, Номера для некурящих, Терраса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MARTA,House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