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р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ррива находится в пешей доступности от живописного центра города Адлер.В отелеНа территории отеля предоставляется доступ в интернет. В отеле есть сейф, где посетители могут оставить ценные вещи. 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, Трансфер от аэропорта, Бесплатный трансфер от/до жд вокзала, Кондиционер, Места для курения, Номера со звукоизоляцией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росвещения, д.25-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