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ri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Arriva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3 Sadovaya ulitsa, St. Petersburg 190121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