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-Амир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Арт-Амирус» находится в городе Санкт-Петербург. Этот хостел находится в 4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Бесплатный доступ в интернет, Номера для некурящих, Номера со звукоизоляцией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 5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