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RT рядом с Невски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RT рядом с Невским находятся в 3 км от центра города Санкт-Петербург.В апартаментахНа территории предоставляется доступ в интернет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Трансфер от аэропорта, Люкс для новобрачных, Номера для аллергиков, Номера со звукоизоляцией, Отель для некурящих, Отопление, Охрана, Стиральная машина, Ускоренная регистрация заезда и выезда, Индивидуальная регистрация заезда и отъезда, Огнетушитель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еменчугская, д. 11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