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5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рт-Апартаменты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Арт-Апартаменты» расположен в городе Санкт-Петербург. Этот отель находится в 1 км от центра города.В отелеВо всех номерах отеля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, 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Сейф, Утюг, Полотенца для пляжа/бассейна, Wi-Fi, Номера для некурящих, Номера со звукоизоляцией, Отопление, Стиральная машина, Посудомоечная машина, Курение запрещено на всей территории, Москитная сет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ие телеканал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Набережная Реки Мойки 30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