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рт Апартаменты» находится в городе Волгоград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Wi-Fi, Кондиционер, Номера для некурящих, Номера со звукоизоляцией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ый Район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