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РТ Авеню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РТ Авеню расположен в 1 км от центра города Санкт-Петербург.В отелеНа территории отеля предоставляется доступ в интернет. В отеле работает круглосуточная стойка регистраци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Телефон, Утюг, Номера для некурящих, Отель для некурящих, Отопление, Стиральная машина, Ранняя регистрация заезда, Поздняя регистрация выезда, Дизайн-отель, Сушилка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Гривцова, д.6 В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14 мая по 31 августа в отеле предоставляется завтрак. Стоимость завтрака составляет 250 рублей с человека. Завтрак оплачивается при за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