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Аур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рт-Отель «Аурум» расположен в городе Ростов-на-Дону, неподалёку от аэропорта.В отелеНа территории отеля предоставляется доступ в интернет. В отеле есть сейф. Для удобства гостей стойка регистрации работает круглосуточно.В 10 м от отеля расположен детский сад, где дети могут быть под присмотром в течение дня.Не допускается курение на территории отеля. Также запрещено шуме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Баня, Спа-центр, Аптечка первой помощи, Подходит для проведения праздничных мероприятий, Wi-Fi, Доступ в интернет, Кондиционер, Люкс для новобрачных, Номера для некурящих, Отель для некурящих, Отопление, Ускоренная регистрация заезда и выезда, Услуги консьержа, Телевизор в лобби, Ранняя регистрация заезда, Поздняя регистрация выезда, Дизайн-отель, VIP-удобства в номер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обенная, д. 132/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входе в отель необходимо надевать бахил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в отеле с 7:00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ить и шуметь на территории отеля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