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Кон-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рт-отель Кон-Тики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Массаж, Салон красоты, Спа-центр, Wi-Fi, Номера для некурящих, Номера со звукоизоляцией, Отопление, Охрана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talyanskaya 5, buildin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