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Шолох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-отель "Шолохов" расположен на одноименном проспекте между двух парков - Культуры и Отдыха имени Островского и парка имени Октябрьской революции. Отсюда по прямой можно добраться до автовокзала, который находится в 1,4 км. До железнодорожного вокзала пять километров, а до аэропорта 43,5 км. В двух километрах река Дон и красивая прогулочная набережная. В радиусе трех километров доступны центральные достопримечательности Ростова-на-Дону.Максимальное число гостей - 50 человек. Для них приготовлены удобные номера, часть из которых - с общими удобствами, а также три люкса. В номерах есть все для удобства, включая фен и полотенца.К вашим услугам в арт-отеле "Шолохов":прачечная;Wi-Fi;трансфер;комната для хранения багажа;2 холодильника, кухня общего пользования;столовая (16 мест);принадлежности для глажки;игровая приставка и кинозал;экскурс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алон красоты, Wi-Fi, Банкомат, Кондиционер, Номера для некурящих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Шолохова дом 4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