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 Арт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рт Отель Тверская» расположен в 1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Если у вас возникнет вопрос, вы всегда сможете обратиться к сотрудникам круглосуточной стойки регистрации. Воспользуйтесь обслуживанием номеров, чтобы заказать вкусные блюда прямо в свой номе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Бесплатный Wi-Fi, Трансфер, Кондиционер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улица 6с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